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dc:language>en-US</dc:language>
  <cp:lastModifiedBy>周之琰</cp:lastModifiedBy>
  <cp:lastPrinted>2001-10-09T09:59:00Z</cp:lastPrinted>
  <dcterms:modified xsi:type="dcterms:W3CDTF">2024-10-17T08:47:15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09E7B0DD54C10A63758E17A84D66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